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Exploring the PSP - by Brent Ashley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maintains various data structures to help it to orga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unning machine's memory.  One of these structure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egment Prefix, which is a collection of informatio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s for an executing program.  The following discus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program will give you all you need to acc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information stored in your program's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SP is a 256-byte area which is reserved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efore your program is loaded and run by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(usually COMMAND.COM).  Its structure follows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uses of the information it contains. Offsets are in h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counts in decimal, and remember that intel processors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ith lowest bytes first, ie 1234:5678 is stored as 78 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 - 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always be the bytes CD 20 here - this is an INT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(terminate program).  It's here so programs can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location to terminate - not recommended, but it makes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programs which jump to an uninitialised (zero)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made to terminate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2 - 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egment address of the last paragraph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5 - 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 far call to the DOS function dispatcher he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ere only for CP/M compatibility and is n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A -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E -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12 - 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are the Segment:Offset Addresses to which contro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on termin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Control-Break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critical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16 - 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gment address of this program's parent program's PS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18 - 2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table of 20 file handles is stored here.  Any program n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than the default 20 file handles will need to use INT 21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67h to set the handle count to a number more than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no more than FILES= in CONFIG.SYS).  This will ca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cate a new file handle table of the size reques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s 2E, 30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2C - 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provides each executable program with its own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Environment Strings at program load tim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ment address of this program's copy.  The environment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ck contains a list of strings, each terminated by a 00 by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further 00 byte at the end of the list.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strings, there is a 2-byte User Program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, when set to 1 (01 00), signifies the program's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cation can be found in the following bytes, te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null (00)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2E - 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number of file handles in the current hand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30 - 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ment:Offset address of the file handle table, either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 in the PSP, or the one allocated with INT 21h svc 67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5C -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6C - 1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two unopened File Control Blocks constructed he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 of the program load process, based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ed when the current progam was invoked.  It's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note that DOS has already parsed the drive, fil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sion and placed it here, but only if there is no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included, since FCBs are a throwback from whe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have a heirarchical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80 -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81 - 12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ength of the command line entered after the program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program was invoked is stored here,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line itself.  The default Disk Transfer Area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also here, so unless your program set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ost do), the command line informa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written.  You might want to get the command lin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ere because QB uppercases it and trims it befor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you via COMMAND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ccompanying program, PSP.BAS, shows how you can acc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 the PSP.  Remember that when using it in the Q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environment, the PSP it will be looking at is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ironment.  A good test for the program will be to invo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 A:FILENAME.EXT B:OUTFILE.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